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 xml:space="preserve">ПОСТАНОВЛЕНИЕ 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4.2021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   </w:t>
      </w:r>
      <w:r>
        <w:rPr>
          <w:sz w:val="26"/>
          <w:szCs w:val="26"/>
        </w:rPr>
        <w:t>№ 408-п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02.2016 № 50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3, 46, 47 Федерального закона от 06 октября 2003 года № 131-ФЗ «Об общих принципах организации местного самоуправления в РФ» и в связи с изменением названия учреждения и кадрового состава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3.02.2016 № 50-па «О создании межведомственной комиссии по обеспечению безопасности дорожного движения на территории Михайловского муниципального района» (далее постановление):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межведомственной комиссии по обеспечению безопасности дорожного движения на территории Михайловского муниципального района» к постановлению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>от 03.02.2016 № 50-па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400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/>
            </w:pPr>
            <w:r>
              <w:rPr>
                <w:sz w:val="28"/>
                <w:szCs w:val="28"/>
              </w:rPr>
              <w:t>- заместитель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1 разряда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лавный специалист 1 разряда по осуществлению муниципального контроля отдела муниципального контроля управления по вопросам градостроительства,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осударственный инспектор БДД ОГИБДД ОМВД России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Государственный инспектор ДН ОГИБДД ОМВД России по Михайловскому району (по согласованию)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Начальник 17 отряда противопожарной службы Приморского края по охране Михай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Директор МКУ «УОТОД АММ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медицинской части (по согласованию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нятсен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си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вы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0:00Z</dcterms:created>
  <dc:creator>AMD64</dc:creator>
  <dc:description/>
  <dc:language>en-US</dc:language>
  <cp:lastModifiedBy>AMMRUSER</cp:lastModifiedBy>
  <cp:lastPrinted>2021-04-12T16:38:00Z</cp:lastPrinted>
  <dcterms:modified xsi:type="dcterms:W3CDTF">2021-04-13T05:50:00Z</dcterms:modified>
  <cp:revision>2</cp:revision>
  <dc:subject/>
  <dc:title/>
</cp:coreProperties>
</file>